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00"/>
          <w:szCs w:val="28"/>
          <w:shd w:fill="FFFFFF" w:val="clear"/>
        </w:rPr>
      </w:pPr>
      <w:r>
        <w:rPr>
          <w:rStyle w:val="StrongEmphasis"/>
          <w:color w:val="000000"/>
          <w:szCs w:val="28"/>
          <w:shd w:fill="FFFFFF" w:val="clear"/>
        </w:rPr>
        <w:t xml:space="preserve">Проблема семейных отношений </w:t>
      </w:r>
      <w:r>
        <w:rPr>
          <w:b/>
          <w:color w:val="000000"/>
          <w:szCs w:val="28"/>
        </w:rPr>
        <w:t>в романе Маргарет Митчелл «Унесенные ветром»</w:t>
      </w:r>
    </w:p>
    <w:p>
      <w:pPr>
        <w:pStyle w:val="Normal"/>
        <w:rPr/>
      </w:pPr>
      <w:r>
        <w:rPr/>
        <w:t>Рассматривая проблему семейных отношений в романе Маргарет Митчелл «Унесенные ветром», хочется выделить две основные пары – это Эшли Уилкс и Мелани Гамильтон и Скарлетт О’Хара и Ретт Батлер.</w:t>
      </w:r>
    </w:p>
    <w:p>
      <w:pPr>
        <w:pStyle w:val="Normal"/>
        <w:rPr/>
      </w:pPr>
      <w:r>
        <w:rPr/>
        <w:t>Грань между этими парами настолько тонкая, что можно считать их одной большой семьей. Стоит отметить, что самые крепки и устойчивые отношения сложились в семье Эшли Уилкса и Мелани Гамильтон. Эта пара настоящий пример образцовой семьи. Эшли Уилкс – образованный, смелый и порядочный юноша, поддерживающий традиции семьи, женился на своей кузине Мелани Гамильтон. Однако, незадолго до свадьбы он узнал о романтических чувствах со стороны красавицы Скарлетт О’Хара. Девушка предложила ему сбежать и тайно обвенчаться, но юноша ответил отказом. На протяжении всего романа можно увидеть, что Эшли был предан своей жене Мелани, любил ее до последнего вздоха, но при этом он был слаб волей, и не давал однозначного отказа Скарлетт, чем порождал в ее душе надежду на светлое совместное будущее.</w:t>
      </w:r>
    </w:p>
    <w:p>
      <w:pPr>
        <w:pStyle w:val="Normal"/>
        <w:rPr/>
      </w:pPr>
      <w:r>
        <w:rPr/>
        <w:t>В свою очередь Мелани Гамильтон описана в качестве образцовой девушки и жены. Она прекрасно знала о чувствах Скарлетт к своему мужу, но при этом ни кому не давала опорочить честь О’Хара, веря, что она часть ее семьи. Мелани скромна, воспитана и добродушна. И своего мужа любила больше всех на свете.</w:t>
      </w:r>
    </w:p>
    <w:p>
      <w:pPr>
        <w:pStyle w:val="Normal"/>
        <w:rPr/>
      </w:pPr>
      <w:r>
        <w:rPr/>
        <w:t xml:space="preserve">Однако история «Унесенных ветром» строится на жизни южанки, ветреной и самовлюбленной девушки Скарлетт О’Хара. За свои шестнадцать лет девушка привыкла быть в центре внимания своей семьи, ухажеров. Она не привыкла терпеть отказы. Но после отказа Эшли сбежать с ней, поддавшись слепому гневу, она выходит замуж за Чарльза Гамильтона, брата Мелани. Так образовывается первая семья в романе. Однако девушка теряет своего супруга на войне, родив в браке сына. </w:t>
      </w:r>
    </w:p>
    <w:p>
      <w:pPr>
        <w:pStyle w:val="Normal"/>
        <w:rPr/>
      </w:pPr>
      <w:r>
        <w:rPr/>
        <w:t>Спустя некоторое время, уставшая от разрухи и голода, который принесла война, Скарлетт вновь выходит замуж за Фрэнка Кеннеди, жениха своей сестры. И снова она делает это не из-за любви. Фрэнк обладает богатством, и, воспользовавшись его деньгами, Скарлетт покупает лесопилку и во главе ставит Эшли. И все это ради того, что бы ее любимый не покидал родных мест, а мог остаться. Однако и этот брак заканчивается смертью супруга, и рождением дочери.</w:t>
      </w:r>
    </w:p>
    <w:p>
      <w:pPr>
        <w:pStyle w:val="Normal"/>
        <w:rPr/>
      </w:pPr>
      <w:r>
        <w:rPr/>
        <w:t xml:space="preserve">Обобщая два этих случая, хочется сказать, что в этих семьях проблема крылась в корыстных целях самой Скарлетт. В первый брак она вступила, чтобы отомстить Эшли. Второй брак был заключен, что бы ему помочь. Ее мужья оказались глупцами. Они не видели настоящей сущности девушки, а любили только ее внешние данные, веселость и легкость. И оба оказались на дне этой любви. </w:t>
      </w:r>
    </w:p>
    <w:p>
      <w:pPr>
        <w:pStyle w:val="Normal"/>
        <w:rPr/>
      </w:pPr>
      <w:r>
        <w:rPr/>
        <w:t>Однако, не долго грустив Скарлетт О’Хара вновь выходит замуж, на этот раз за Ретта Батлера. Казалось бы, наученная опытом, она должна была понимать и ценить семью. Но и тут решающую роль сыграли деньги Ретта и желание Скарлетт жить красиво. Семейная жизнь Скарлетт не ладится вновь, поскольку ее сердце отдано Эшли Уилксу. Знал ли об этом Ретт? Конечно, и снедаемый ревностью, он топил свою боль в путешествиях и виски. Казалось, все должно было наладиться после рождения их общей дочери Бонни Блу, но в четыре года девочка погибает, упав с лошади. Это трагическое событие только отдаляет супругов. Брак Скарлетт и Ретта начинается рушиться.</w:t>
      </w:r>
    </w:p>
    <w:p>
      <w:pPr>
        <w:pStyle w:val="Normal"/>
        <w:rPr/>
      </w:pPr>
      <w:r>
        <w:rPr/>
        <w:t xml:space="preserve">Не проходит и года, как в жизнь Скарлетт вторгается новая трагедия. Жена Эшли смертельно больна. Конечно, девушка должна ликовать, ведь теперь ее любимый мужчина будет свободен. Перед смертью Мелани просит Скарлетт не оставлять Эшли и их сына Бо, потому что им больше не на кого положиться. Вот он – тот момент, которого Скарлетт ждала еще с вечеринки в «Двенадцати дубах». Но что происходит? После смерти Мелани, Эшли уходит в себя. Только сейчас он начинает понимать, что всю свою жизнь искренне и по настоящему любил только Мелани, а Скарлетт была лишь объектом физического влечения. И эта мысль сводит его с ума. </w:t>
      </w:r>
    </w:p>
    <w:p>
      <w:pPr>
        <w:pStyle w:val="Normal"/>
        <w:rPr/>
      </w:pPr>
      <w:r>
        <w:rPr/>
        <w:t>В свою очередь Скарлетт начинает осознавать, что вовсе и не любила она Эшли Уилкса. «</w:t>
      </w:r>
      <w:r>
        <w:rPr>
          <w:i/>
        </w:rPr>
        <w:t>Я смастерила красивый костюм и влюбилась в него. Я продолжала любить красивый костюм, а вовсе не его самого</w:t>
      </w:r>
      <w:r>
        <w:rPr/>
        <w:t>». Девушка открывает в своем сердце нежные чувства к мужу, но уже слишком поздно. Ретт Батлер покинул их семейное поместье, оставив только записку. Финальными словами романа является одна из известных фраз Скарлет О’Хара: «</w:t>
      </w:r>
      <w:r>
        <w:rPr>
          <w:i/>
          <w:iCs/>
        </w:rPr>
        <w:t>Я подумаю обо всём этом завтра, в Таре. Тогда я смогу. Завтра я найду способ вернуть Ретта. Ведь завтра уже будет другой день</w:t>
      </w:r>
      <w:r>
        <w:rPr/>
        <w:t xml:space="preserve">». </w:t>
      </w:r>
    </w:p>
    <w:p>
      <w:pPr>
        <w:pStyle w:val="Normal"/>
        <w:rPr/>
      </w:pPr>
      <w:r>
        <w:rPr/>
        <w:t xml:space="preserve">Подводя итог, хочется сказать, что данный роман как нельзя лучше показал суть семейных ценностей. Ведь не зря Маргарет Митчелл провела такую тонкую связь между Скарлетт и Эшли. На протяжении двенадцати лет девушка жила фантазиями о прекрасной жизни с Эшли, но когда у нее появилась эта возможность, она поняла, что вовсе и не любит его. Возможно, повзрослев, она поняла, что вся суть семейной жизни заключалась не в злости, мщение или деньгах, а в одном человеке, который был готов ради нее на все, и которого она так глупо потеряла. Все браки Скарлетт основывались на ее желании отомстить или помочь Эшли Уилксу, но девушка оставалась слепа по отношению ко всему, что ее окружало. </w:t>
      </w:r>
    </w:p>
    <w:p>
      <w:pPr>
        <w:pStyle w:val="Normal"/>
        <w:rPr/>
      </w:pPr>
      <w:r>
        <w:rPr/>
        <w:t xml:space="preserve">Таким образом, семейные проблемы в романе Маргарет Митчелл кроются глубоко внутри каждого из персонажей, но они очень умело описаны автором. Прочитав книгу, начинаешь понимать, что нужно ценить свою семью, а не гнаться за чужим. Ведь, если бы Эшли действительно любил Скарлетт, он бы женился на ней еще двенадцать лет назад. Конечно, он допустил ошибку, поскольку не отпускал ее, давал ложные надежды. Возможно, отказав ей по настоящему, прекратив любое общение, жизнь Скарлетт сложилась бы иначе. Но этого мы никогда не узнаем. </w:t>
      </w:r>
    </w:p>
    <w:p>
      <w:pPr>
        <w:pStyle w:val="Normal"/>
        <w:rPr/>
      </w:pPr>
      <w:r>
        <w:rPr/>
        <w:t>Однако, мораль романа «Унесенные ветром» такова – цени то, что имеешь, ведь потерявши, будет сложно вернуть все назад. Хочется сказать, что не смотря на все препятствия и сложности Скарлетт О'Хара смогла вернуть любовь Ретта Батлера, но это уже совсем другая истор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cs="Times New Roman"/>
      <w:bCs/>
      <w:szCs w:val="2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spacing w:lineRule="auto" w:line="360"/>
      <w:jc w:val="center"/>
      <w:textAlignment w:val="baseline"/>
    </w:pPr>
    <w:rPr>
      <w:rFonts w:ascii="Times New Roman" w:hAnsi="Times New Roman" w:eastAsia="Times New Roman" w:cs="Times New Roman"/>
      <w:color w:val="auto"/>
      <w:kern w:val="2"/>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01:00Z</dcterms:created>
  <dc:creator>Пользователь</dc:creator>
  <dc:description/>
  <dc:language>en-US</dc:language>
  <cp:lastModifiedBy>RePack by Diakov</cp:lastModifiedBy>
  <dcterms:modified xsi:type="dcterms:W3CDTF">2019-12-23T11:01:00Z</dcterms:modified>
  <cp:revision>2</cp:revision>
  <dc:subject/>
  <dc:title/>
</cp:coreProperties>
</file>