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firstLine="709"/>
        <w:jc w:val="center"/>
        <w:rPr>
          <w:sz w:val="28"/>
        </w:rPr>
      </w:pPr>
      <w:r>
        <w:rPr>
          <w:sz w:val="28"/>
        </w:rPr>
        <w:t>ДНЕВНИК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</w:rPr>
      </w:pPr>
      <w:r>
        <w:rPr>
          <w:sz w:val="28"/>
        </w:rPr>
        <w:t xml:space="preserve">прохождения производственной практики по специальности «Экономика предприятия» студентки 3-го курса </w:t>
      </w:r>
      <w:r>
        <w:rPr>
          <w:sz w:val="28"/>
          <w:lang w:val="uk-UA"/>
        </w:rPr>
        <w:t>экономического</w:t>
      </w:r>
      <w:r>
        <w:rPr>
          <w:sz w:val="28"/>
        </w:rPr>
        <w:t xml:space="preserve"> факультета.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969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  <w:r>
              <w:rPr>
                <w:rFonts w:cs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сто прохождения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держание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мечания и пред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подразделение предприятия, бухгалтерский отд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rPr>
                <w:sz w:val="28"/>
                <w:szCs w:val="22"/>
              </w:rPr>
            </w:pPr>
            <w:r>
              <w:rPr/>
              <w:t>Знакомилась с предприятием, его структурой управления и общей схемой производственного проце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Главное подразделение предприятия, бухгалтерский от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rPr>
                <w:sz w:val="28"/>
                <w:szCs w:val="22"/>
              </w:rPr>
            </w:pPr>
            <w:r>
              <w:rPr/>
              <w:t>Вводный инструктаж по режиму работы предприятия. Инструктаж по технике безопасности с отметкой в журнале инструктажа на рабочем месте. Инструктаж проведен руко-водителем практик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Главное подразделение предприятия, бухгалтерский от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накомилась с деятельностью организации, ее организационной структурой управления изучение порядка формирования и предста-вления информации в бухгалтерской отчетности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Главное подразделение предприятия, бухгалтерский от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изучала на основании годовых отчетностей состав, структуру и динамику доходов и расходов организации по обычным видам деятельности, а также прочих доходов и расходов (операционных, внереализационных и чрезвычайных)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Главное подразделение предприятия, экономический отд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2"/>
              </w:rPr>
            </w:pPr>
            <w:r>
              <w:rPr>
                <w:rFonts w:cs="Times New Roman"/>
              </w:rPr>
              <w:t>Анализировала рентабельность всех выращиваемых культур на основании годовой отчетности №50с-х за 2009г.</w:t>
            </w:r>
            <w:r>
              <w:rPr>
                <w:sz w:val="28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рентабельности практически всех культ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в с. Маловид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дила в с.Маловидное, ознакомилаь с фермой предприят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Отделение в с. Маловидное, экономический от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На основании годовых отчетностей изучала породный состав животных, кормовую баз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Очень большие затраты на производство животноводческой прод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Главное подразделение предприятия, экономический от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Анализировала структуру и динамику объема продаж за 2009 го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Главное подразделение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в социальном отде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Большая нагрузка на 1 трудоспособ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Главное подразделение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в социальном отде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Главное подразделение предприятия, экономический от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rPr>
                <w:sz w:val="28"/>
                <w:szCs w:val="22"/>
              </w:rPr>
            </w:pPr>
            <w:r>
              <w:rPr>
                <w:rFonts w:cs="Times New Roman"/>
              </w:rPr>
              <w:t>движение денежных средств 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Главное подразделение предприятия, экономический от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rPr>
                <w:sz w:val="28"/>
                <w:szCs w:val="22"/>
              </w:rPr>
            </w:pPr>
            <w:r>
              <w:rPr>
                <w:rFonts w:cs="Times New Roman"/>
              </w:rPr>
              <w:t>анализ использования материаль-ных ресурсов (анализ обеспечен-ности производства материальными ресурсами за 2007-2009 г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Главное подразделение предприятия, экономический от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ла финансовый план работы предприятия на 2009год, а также отчет по выполнению данного пл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ла и участвовала в сборе урожая лаванд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приема урож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лась с оформлением доку-менты по сбору урожа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приема урож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ла документы по сбору уро-жая лаванд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по переработке сыр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ла поступление сырья на переработ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Устарелое обору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Главное подразделение предприятия, экономический от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Анализировала хозяйственную де-ятельность предприятия за 2007-2009  гг</w:t>
            </w:r>
            <w:r>
              <w:rPr>
                <w:sz w:val="28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занималась отчетом по практик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Главное подразделение предприятия, экономический от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отчета по праки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Главное подразделение предприятия, бухгалтерский отд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ла написание отчета по практике, заверила его у руководителя практик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ind w:firstLine="709"/>
        <w:rPr>
          <w:sz w:val="28"/>
        </w:rPr>
      </w:pPr>
      <w:r>
        <w:rPr>
          <w:sz w:val="28"/>
        </w:rPr>
        <w:t>Подпись студента ____________________</w:t>
      </w:r>
    </w:p>
    <w:p>
      <w:pPr>
        <w:pStyle w:val="Normal"/>
        <w:widowControl w:val="false"/>
        <w:suppressAutoHyphens w:val="false"/>
        <w:ind w:firstLine="709"/>
        <w:rPr>
          <w:sz w:val="28"/>
        </w:rPr>
      </w:pPr>
      <w:r>
        <w:rPr>
          <w:sz w:val="28"/>
        </w:rPr>
        <w:t>Подпись руководителя практики _____________________</w:t>
      </w:r>
    </w:p>
    <w:p>
      <w:pPr>
        <w:pStyle w:val="Normal"/>
        <w:widowControl w:val="false"/>
        <w:suppressAutoHyphens w:val="false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</w:rPr>
      </w:pPr>
      <w:r>
        <w:rPr>
          <w:sz w:val="28"/>
        </w:rPr>
        <w:t>КАЛЕНДАРНЫЙ ПЛАН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</w:rPr>
      </w:pPr>
      <w:r>
        <w:rPr>
          <w:sz w:val="28"/>
        </w:rPr>
        <w:t xml:space="preserve">Прохождения производственной практики студента 3-го курса </w:t>
      </w:r>
      <w:r>
        <w:rPr>
          <w:sz w:val="28"/>
          <w:lang w:val="uk-UA"/>
        </w:rPr>
        <w:t>экономического</w:t>
      </w:r>
      <w:r>
        <w:rPr>
          <w:sz w:val="28"/>
        </w:rPr>
        <w:t xml:space="preserve"> факультета по специальности «</w:t>
      </w:r>
      <w:r>
        <w:rPr>
          <w:sz w:val="28"/>
          <w:lang w:val="uk-UA"/>
        </w:rPr>
        <w:t>Экономика предприятия</w:t>
      </w:r>
      <w:r>
        <w:rPr>
          <w:sz w:val="28"/>
        </w:rPr>
        <w:t>»</w:t>
      </w:r>
    </w:p>
    <w:p>
      <w:pPr>
        <w:pStyle w:val="Normal"/>
        <w:widowControl w:val="false"/>
        <w:suppressAutoHyphens w:val="false"/>
        <w:ind w:firstLine="709"/>
        <w:rPr/>
      </w:pPr>
      <w:r>
        <w:rPr/>
        <w:t xml:space="preserve">в </w:t>
      </w:r>
      <w:r>
        <w:rPr>
          <w:u w:val="single"/>
        </w:rPr>
        <w:t>СЗАО «Крым - Аромат» Бахчисарайского района, АР Крым</w:t>
      </w:r>
      <w:r>
        <w:rPr/>
        <w:t>.</w:t>
      </w:r>
    </w:p>
    <w:p>
      <w:pPr>
        <w:pStyle w:val="Normal"/>
        <w:widowControl w:val="false"/>
        <w:suppressAutoHyphens w:val="false"/>
        <w:ind w:firstLine="709"/>
        <w:rPr/>
      </w:pPr>
      <w:r>
        <w:rPr/>
        <w:t xml:space="preserve">с </w:t>
      </w:r>
      <w:r>
        <w:rPr>
          <w:u w:val="single"/>
        </w:rPr>
        <w:t>21.06.10 г.</w:t>
      </w:r>
    </w:p>
    <w:p>
      <w:pPr>
        <w:pStyle w:val="Normal"/>
        <w:widowControl w:val="false"/>
        <w:suppressAutoHyphens w:val="false"/>
        <w:ind w:firstLine="709"/>
        <w:rPr/>
      </w:pPr>
      <w:r>
        <w:rPr/>
        <w:t xml:space="preserve">по </w:t>
      </w:r>
      <w:r>
        <w:rPr>
          <w:u w:val="single"/>
        </w:rPr>
        <w:t>16.07.10 г.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828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  <w:r>
              <w:rPr>
                <w:rFonts w:cs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ид выполняем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лендарный с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бочее место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Ознакомление с предприят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1 ию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rPr/>
            </w:pPr>
            <w:r>
              <w:rPr/>
              <w:t>Главное подразде-ление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Прохождение инструк-тажа по работе пред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2 ию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rPr/>
            </w:pPr>
            <w:r>
              <w:rPr/>
              <w:t>Главное подразде-ление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Работа с бухгал-терскими отчетност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3 ию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rPr/>
            </w:pPr>
            <w:r>
              <w:rPr/>
              <w:t>Гл. подразделение, бухгалтер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Работа с отчетностями по результатам деятель-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5,28 ию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rPr/>
            </w:pPr>
            <w:r>
              <w:rPr/>
              <w:t>Гл. подразделение, бухгалте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Экскурсия в отделение №2 , с. Маловид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9 - 30ию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rPr/>
            </w:pPr>
            <w:r>
              <w:rPr/>
              <w:t>Ферма, бухгалте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Анализ деятельности предприятия за период 2007-2009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1 ию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rPr/>
            </w:pPr>
            <w:r>
              <w:rPr/>
              <w:t>Гл. подразделение, экономическ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Работа в социальном отделе, изучение рабо-чего состава, анализ работоспособ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,5 ию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rPr/>
            </w:pPr>
            <w:r>
              <w:rPr/>
              <w:t>Гл. подразделение, социаль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rPr/>
            </w:pPr>
            <w:r>
              <w:rPr/>
              <w:t>Изучение финансового плана работы предпри-ятия на 2009год, а также отчет по выпол-нению данного пла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6 – 8 ию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rPr/>
            </w:pPr>
            <w:r>
              <w:rPr/>
              <w:t>Гл. подразделение, экономическ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Работа на поле, при сборе урожая лав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12ию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rPr/>
            </w:pPr>
            <w:r>
              <w:rPr/>
              <w:t>Земельный участок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Работа с документа-цией по сбору урож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13-14 ию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rPr/>
            </w:pPr>
            <w:r>
              <w:rPr/>
              <w:t>Пункт приема урож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фиксация поступления сырья на переработ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14 ию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rPr/>
            </w:pPr>
            <w:r>
              <w:rPr/>
              <w:t>Завод по переработке эфиромасличного сырья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Составление отчета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15-16 ию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rPr/>
            </w:pPr>
            <w:r>
              <w:rPr/>
              <w:t>Главное подраз-деление предприятия</w:t>
            </w:r>
          </w:p>
        </w:tc>
      </w:tr>
    </w:tbl>
    <w:p>
      <w:pPr>
        <w:pStyle w:val="Normal"/>
        <w:widowControl w:val="false"/>
        <w:suppressAutoHyphens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ind w:firstLine="709"/>
        <w:rPr>
          <w:sz w:val="28"/>
        </w:rPr>
      </w:pPr>
      <w:r>
        <w:rPr>
          <w:sz w:val="28"/>
        </w:rPr>
        <w:t>Подпись студента ____________________</w:t>
      </w:r>
    </w:p>
    <w:p>
      <w:pPr>
        <w:pStyle w:val="Normal"/>
        <w:widowControl w:val="false"/>
        <w:suppressAutoHyphens w:val="false"/>
        <w:ind w:firstLine="709"/>
        <w:rPr>
          <w:sz w:val="28"/>
        </w:rPr>
      </w:pPr>
      <w:r>
        <w:rPr>
          <w:sz w:val="28"/>
        </w:rPr>
        <w:t>Подпись главного экономиста 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992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40:00Z</dcterms:created>
  <dc:creator>first</dc:creator>
  <dc:description/>
  <dc:language>en-US</dc:language>
  <cp:lastModifiedBy>RePack by Diakov</cp:lastModifiedBy>
  <cp:lastPrinted>2010-08-31T10:35:00Z</cp:lastPrinted>
  <dcterms:modified xsi:type="dcterms:W3CDTF">2020-01-17T13:40:00Z</dcterms:modified>
  <cp:revision>2</cp:revision>
  <dc:subject/>
  <dc:title/>
</cp:coreProperties>
</file>